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36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  <w:szCs w:val="28"/>
        </w:rPr>
        <w:t>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8 мая 2025 года</w:t>
        <w:tab/>
        <w:t xml:space="preserve">                                                    г.Нягань ХМАО-Югры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  Жалоловой Мафтуны Илхомхон кизи, * года рождения, уроженки *, гражданки Российской Федерации, паспорт *, работающей *, проживающей по адресу: ХМАО-Югра,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19.4 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FF0000"/>
          <w:spacing w:val="-2"/>
          <w:sz w:val="28"/>
          <w:szCs w:val="28"/>
        </w:rPr>
        <w:t>14 апреля 2025</w:t>
      </w:r>
      <w:r>
        <w:rPr>
          <w:color w:val="000000"/>
          <w:spacing w:val="-2"/>
          <w:sz w:val="28"/>
          <w:szCs w:val="28"/>
        </w:rPr>
        <w:t xml:space="preserve"> года в 14 часов 00 минут </w:t>
      </w:r>
      <w:r>
        <w:rPr>
          <w:color w:val="FF0000"/>
          <w:spacing w:val="-2"/>
          <w:sz w:val="28"/>
          <w:szCs w:val="28"/>
        </w:rPr>
        <w:t>Жалолова М.И.к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* </w:t>
      </w:r>
      <w:r>
        <w:rPr>
          <w:sz w:val="28"/>
          <w:szCs w:val="28"/>
        </w:rPr>
        <w:t>*</w:t>
      </w:r>
      <w:r>
        <w:rPr>
          <w:color w:val="000000"/>
          <w:spacing w:val="-3"/>
          <w:sz w:val="28"/>
          <w:szCs w:val="28"/>
        </w:rPr>
        <w:t xml:space="preserve">, зарегистрированного по адресу: ХМАО-Югра, *, не </w:t>
      </w:r>
      <w:r>
        <w:rPr>
          <w:color w:val="000000"/>
          <w:sz w:val="28"/>
          <w:szCs w:val="28"/>
        </w:rPr>
        <w:t>исполнила обязанности по требованию таможенного органа о предъявлении товаров и о проведении грузовых и иных операций в отношении товаров и транспортных средств, товарной партии, указанной в ДТ №*, загруженной в автотранспортное средство №*, подлежащих таможенному контролю и выполнению требований таможенного органа.</w:t>
      </w:r>
    </w:p>
    <w:p>
      <w:pPr>
        <w:pStyle w:val="Style18"/>
        <w:ind w:firstLine="709"/>
        <w:jc w:val="both"/>
        <w:rPr>
          <w:sz w:val="28"/>
        </w:rPr>
      </w:pPr>
      <w:r>
        <w:rPr>
          <w:sz w:val="28"/>
        </w:rPr>
        <w:t xml:space="preserve">Должностное лицо </w:t>
      </w:r>
      <w:r>
        <w:rPr>
          <w:color w:val="FF0000"/>
          <w:sz w:val="28"/>
          <w:szCs w:val="28"/>
        </w:rPr>
        <w:t>Жалолова М.И.к</w:t>
      </w:r>
      <w:r>
        <w:rPr>
          <w:sz w:val="28"/>
          <w:szCs w:val="28"/>
        </w:rPr>
        <w:t>.</w:t>
      </w:r>
      <w:r>
        <w:rPr>
          <w:sz w:val="28"/>
        </w:rPr>
        <w:t xml:space="preserve">, </w:t>
      </w:r>
      <w:r>
        <w:rPr>
          <w:sz w:val="28"/>
          <w:szCs w:val="28"/>
        </w:rPr>
        <w:t>извещенная надлежащим образом, на рассмотрение дела об административном правонарушении не явилась, причин неявки не сообщила, с просьбой об отложении рассмотрения дела об административном правонарушении не обращалась</w:t>
      </w:r>
      <w:r>
        <w:rPr>
          <w:sz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color w:val="FF0000"/>
          <w:sz w:val="28"/>
          <w:szCs w:val="28"/>
        </w:rPr>
        <w:t>Жалоловой М.И.к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FF0000"/>
          <w:sz w:val="28"/>
          <w:szCs w:val="28"/>
        </w:rPr>
        <w:t>Жалоловой М.И.к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19.4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Согласно пункта 2 статьи 9 Таможенного кодекса ЕАЭС товары, перемещаемые через таможенную границу ЕАЭС, подлежат таможенному контролю в соответствии с Таможенным кодексом ЕАЭС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 частью 1 статьи 127 Таможенного кодекса ЕАЭС, товары, перемещаемые через таможенную границу Союза, и иные товары в случаях, установленных Таможенным кодексом ЕАЭС, для нахождения и использования на таможенной территории Союза, вывоза с таможенной территории Союза и (или) нахождения и использования за пределами таможенной территории Союза подлежат помещению под таможенные процедуры, если иное не установлено Таможенным кодексом ЕАЭС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 частью 1 статьи 139 Таможенного кодекса ЕАЭС, таможенная процедура экспорта - таможенная процедура, применяемая в отношении товаров Союза, в соответствии с которой такие товары вывозятся с таможенной территории Союза для постоянного нахождения за ее пределам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Федеральной таможенной службе, утвержденным Постановлением Правительства Российской Федерации от 23.04.2021 № 636, Федеральная таможенная служба является уполномоченным федеральным органом исполнительной власти, осуществляющим в соответствии с законодательством Российской Федерации функции по выработке государственной политики и нормативному правовому регулированию, контролю и надзору в области таможенного дел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Согласно статьи 351 Таможенного кодекса ЕАЭС в целях обеспечения выполнения возложенных на таможенные органы задач таможенные органы в пределах своей компетенции выполняют следующие функции, в том числе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ают таможенные операций и проводят таможенный контроль, в том числе в рамках оказания взаимной административной помощи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Статьями 310 Таможенного кодекса ЕАЭС и 214 Федерального закона «О таможенном регулировании в Российской Федерации и о внесении изменений в отдельные законодательные акты Российской Федерации» от 03.08.2018 № 289-ФЗ (далее - Федеральный закон № 289-ФЗ) установлено, что таможенный контроль проводится таможенными органами в соответствии с Таможенным кодексом ЕАЭС. От имени таможенных органов таможенный контроль проводится должностными лицами таможенных органов, уполномоченными на проведение таможенного контроля в соответствии со своими должностными (функциональными) обязанностями. Таможенный контроль проводится в отношении объектов таможенного контроля с применением к ним определенных Таможенным кодексом ЕАЭС форм таможенного контроля и (или) мер, обеспечивающих проведение таможенного контроля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 пунктом 2 статьи 14 Таможенного кодекса ЕАЭС товары ЕАЭС, вывозимые с таможенной территории ЕАЭС, находятся под таможенным контролем с момента регистрации таможенной декларации либо совершения действия, непосредственно направленного на осуществление вывоза товаров с таможенной территории ЕАЭС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Главным государственным таможенным инспектором Югорского таможенного поста Тюменской таможни, на основании профиля риска, применённой мерой по минимизации которого, является таможенный досмотр товаров, направленно электронное уведомление о проведении таможенного досмотра от 07 апреля 2025 года, требование о предъявлении товаров от 07 апреля 2025 года, требование о проведении грузовых и иных операций в отношении товаров и транспортных средств от 07 апреля 2025 года, сведения о которых заявлены в ДТ № *. Местонахождение товаров: Россия, ХМАО-Югра, *, получены и подписаны собственноручно 07 апреля 2025 года * * Жалоловой М.И.к.</w:t>
      </w:r>
    </w:p>
    <w:p>
      <w:pPr>
        <w:pStyle w:val="4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Декларант - * было уведомлено о месте и времени проведения таможенного досмотра путем направления уведомления о проведении таможенного досмотра, а также требований о предъявлении товаров и проведении грузовых и иных операций в зоне таможенного контроля для проведения таможенного досмотра 07 апреля 2025 года в 09 час. 57 мин. Время начала проведения таможенного досмотра назначено в уведомлении по ДТ №* на 14 часов 00 минут                       14 апреля 2025 года. 10 апреля 2025 года от * на Югорский таможенный пост поступило письмо №б/н «Об отказе в проведении таможенного досмотра», в котором сообщено: * отказывается от проведения таможенного досмотра по требованию Югорского таможенного поста от 07 апреля 2025 года назначенного на 14 апреля 2025 года в 14 часов 00 минут, по ДТ № * ввиду невозможности аренды крана в предусмотрен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FF0000"/>
          <w:sz w:val="28"/>
          <w:szCs w:val="28"/>
        </w:rPr>
        <w:t>Жалоловой М.И.к</w:t>
      </w:r>
      <w:r>
        <w:rPr>
          <w:sz w:val="28"/>
          <w:szCs w:val="28"/>
        </w:rPr>
        <w:t>. в совершении правонарушения, предусмотренного частью 1 статьи 19.4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* от 24 апреля 2025 года, в котором отражены обстоятельства совершения </w:t>
      </w:r>
      <w:r>
        <w:rPr>
          <w:color w:val="FF0000"/>
          <w:sz w:val="28"/>
          <w:szCs w:val="28"/>
        </w:rPr>
        <w:t>Жалоловой М.И.к</w:t>
      </w:r>
      <w:r>
        <w:rPr>
          <w:sz w:val="28"/>
          <w:szCs w:val="28"/>
        </w:rPr>
        <w:t xml:space="preserve">. административного правонарушения, ответственность за которое предусмотрена частью 1 статьи 19.4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color w:val="7030A0"/>
          <w:spacing w:val="-2"/>
          <w:sz w:val="28"/>
          <w:szCs w:val="28"/>
        </w:rPr>
        <w:t>Жалоловой М.И.к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й направлена почтовой связью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кларацией на товары, с добавочным листом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 регистрации таможенной декларации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о проведении таможенного досмотра от 07 апреля 2025 года; 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- требованием о предъявлении товаров от 07 апреля 2025 года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м о проведении грузовых и иных операций в отношении товаров и транспортных средств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- поручением на таможенный досмотр № * в отношении *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- информационным письмом от 10 апреля 2025 года, согласно которого директор * Жалолова М.И.к. отказывается от проведения таможенного досмотра по требованию, ввиду невозможности аренды крана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- выпиской из ЕГРЮЛ от 01 апреля 2025 года, свидетельствующей о постановке * на учете в налоговом органе, а также о том, что </w:t>
      </w:r>
      <w:r>
        <w:rPr>
          <w:color w:val="FF0000"/>
          <w:sz w:val="28"/>
          <w:szCs w:val="28"/>
        </w:rPr>
        <w:t>Жалолова М.И.к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>, является * и имеет право без доверенности действовать от имени юридического лица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Действия должностного лица </w:t>
      </w:r>
      <w:r>
        <w:rPr>
          <w:color w:val="FF0000"/>
          <w:spacing w:val="-2"/>
          <w:sz w:val="28"/>
          <w:szCs w:val="28"/>
        </w:rPr>
        <w:t>Жалоловой М.И.к</w:t>
      </w:r>
      <w:r>
        <w:rPr>
          <w:spacing w:val="-2"/>
          <w:sz w:val="28"/>
          <w:szCs w:val="28"/>
        </w:rPr>
        <w:t>. квалифицируются мировым судьей по части 1 статьи 19.4 Кодекса Российской Федерации об административных правонарушениях, как н</w:t>
      </w:r>
      <w:r>
        <w:rPr>
          <w:sz w:val="28"/>
          <w:szCs w:val="28"/>
        </w:rPr>
        <w:t>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  <w:r>
        <w:rPr>
          <w:spacing w:val="-2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,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части 1 статьи 19.4 Кодекса Российской Федерации об административных правонарушениях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а основании изложенного и руководствуясь частью 1 статьи 19.4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Жалолову Мафтуну Илхомхон кизи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19.4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000 (две тысяч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193019000140, идентификатор  0412365400225006362519163.   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</w:t>
        <w:tab/>
        <w:t>Л.Г. Волкова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